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rbitragem e a Vigência no Brasil da Convenção de Nova Iorque sobre Reconhecimento e Execução de Sentenças Arbitrais Estrangeira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A arbitragem é tema de extrema atualidade no contexto jurídico nacional e internacional de resolução de disputas. Consiste em submeter a árbitros eleitos pelas partes as divergências surgidas em contratos, em vez de levá-las ao judiciário. A decisão exarada pelos árbitros tem o mesmo efeito que uma sentença judicial. A matéria está regulada na lei nº 9.307/96 que, com novas roupagens, passou a outorgar a segurança jurídica indispensável para sua utilização. Agora, no âmbito internacional, novo alento é dado ao instituto com a incorporação ao ordenamento nacional, por meio do decreto nº 4.311/02, da Convenção Internacional sobre Reconhecimento e Execução de Sentenças Arbitrais Estrangeiras firmada em Nova Iorque em 1958 (CNI). No, âmbito da ONU, é a convenção de direito internacional privado com maior adesão no mundo. A CNI passou a vigorar para o Brasil, no âmbito internacional, em 05.09.2002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adesão do Brasil a CNI representa fator de incremento para as negociações internacionais e a certeza que as sentenças arbitrais ditadas no exterior serão reconhecidas e executadas no Brasil, de acordo com suas premissas, bem como poderemos invocar alhures o mesmo tratamento convencional para as sentenças arbitrais brasileiras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A lei de arbitragem, no Capítulo VI, tratou do assunto sob alguns aspectos, posto que no início da década de 90, quando o projeto de lei foi apresentando ao Congresso Nacional, não se cogitava de o Brasil aderir às Convenções Internacionais sobre arbitragem, fossem multilaterais, como a CNI, ou regionais, como a Convenção Interamericana sobre Arbitragem Comercial Internacional firmada no Panamá em 1975, bem como a Convenção Interamericana sobre Reconhecimento e Execução de Sentenças Arbitrais Estrangeiras, firmada em Montevidéu em 1979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ind w:firstLine="1080"/>
        <w:rPr/>
      </w:pPr>
      <w:r>
        <w:rPr>
          <w:rFonts w:cs="Arial" w:ascii="Arial" w:hAnsi="Arial"/>
          <w:sz w:val="22"/>
          <w:szCs w:val="22"/>
        </w:rPr>
        <w:t>Note-se que o legislador brasileiro foi previdente, pois, ciente que no futuro as convenções internacionais seriam incorporadas ao ordenamento interno, fez constar no artigo 34 da Lei, o caráter supletivo dessas disposições, dando prevalência aos tratados internacionais com vigência no direito interno e, na sua ausência, observando o disposto nesse Capítulo. Porém, há de se considerar que continua facultada a aplicação da norma mais favorável, seja oriunda de outra Convenção, seja decorrente de disposição interna, de acordo com o art. VII, inciso 1º da CNI.</w:t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ceito de interpretação do preceito mais favorável devemos notar que a nossa lei contempla disposição importantíssima, no que diz respeito à citação/intimação  de  parte  no Brasil, que afasta a exigência de cartas rogatórias,  para comparecer ao tribunal arbitral instalado no exterior. Quiçá, no futuro, a jurisprudência brasileira, por analogia e equidade, não passe a considerar válida também a citação/intimação da parte estrangeira nos mesmos moldes, afastando a necessidade de carta rogatória, quando as partes não tenham previsto outra forma de citação/intimação, para as arbitragens aqui sediadas.   </w:t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NI trata da convenção de arbitragem, cláusula compromissória, compromisso arbitral, arbitragem institucional e "ad hoc", efeito vinculante da cláusula compromissória, etc. Prevê a possibilidade de os países efetuarem reservas quanto à reciprocidade e aplicação exclusiva às questões comerciais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A CNI também prevê a vedação de imposição de condições mais rigorosas, entre elas, as referentes às custas e honorários, do que as aplicadas para reconhecimento de execução de sentenças nacionais. E os dois principais requisitos, que já estavam na lei interna: a questão da inversão do  ônus  da  prova  e  da  inexistência  de duplicidade de homologação, ou seja, a sentença  arbitral  é  homologada no STF,  não  demandando submissão ao  judiciário do país de origem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importante termos inserido previamente na lei de arbitragem alguns dispositivos que constavam da CNI, pois nestes seis anos de vigência do estatuto brasileiro, seus conceitos e princípios já são conhecidos e acatados. O STF, imediatamente, com a lei em vigor, deu eficácia a esses dispositivos, haja vista que nos processos em curso a exigência da dupla homologação foi abolida, posto que como a Lei de Arbitragem é processual, a lei nova alcançou os processos em  julgamento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080"/>
        <w:rPr/>
      </w:pPr>
      <w:r>
        <w:rPr>
          <w:rFonts w:cs="Arial" w:ascii="Arial" w:hAnsi="Arial"/>
          <w:sz w:val="22"/>
          <w:szCs w:val="22"/>
        </w:rPr>
        <w:t>O artigo II, inciso 3º, da CNI demandará estudo mais aprofundando. Parece-nos que esse dispositivo afasta o preceito do artigo 90 do Código do Processo Civil (CPC) referente à litispendência internacional. O CPC determina que ação submetida a tribunal judicial no estrangeiro não é causa de impedimento para apreciação do judiciário nacional. A CNI, no artigo mencionado, estabelece que o processo arbitral tramitando no exterior é fator impeditivo de propositura de ação no Brasil. Todavia, note-se que o artigo 90 do CPC menciona “ação perante órgãos estatais” e a arbitragem é uma jurisdição privada. A propósito, neste sentido se manifestou a Suprema Corte Suíça, em 1997, estabelecendo que “uma sentença de um Tribunal Estatal estrangeiro não é reconhecida no país quando este se declare competente, diante da existência de uma cláusula compromissória válida, nos termos do art. II, 3 da CNI, em virtude de faltar-lhe a devida competência  internacional para decidir o caso submetido a seu julgamento.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a CNI ser reverenciada no contexto mundial, notamos que no âmbito interamericano temos a Convenção do Panamá sobre Arbitragem Comercial Internacional que é mais abrangente, pois além de dispor sobre o reconhecimento e  execução das sentenças arbitrais, que aliás é idêntico ao que está disposto na  CNI, também prevê questões procedimentais muito úteis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No que concerne à indicação de árbitros e ao procedimento arbitral, se as partes nada disporem na convenção de arbitragem, se estivermos diante de cláusula arbitral em branco ou vazia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se aplicará  o  Regulamento  da Comissão Interamericana de Arbitragem Comercial - CIAC, que reproduz, com algumas alterações, o regulamento da UNCITRAL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or promissor advindo com a CNI consiste na oportunidade estudar no âmbito nacional a vasta jurisprudência compilada em mais de quarenta anos de vigência. Levantamentos estatísticos efetuados demonstram a existência de mais de 800 decisões proferidas pelos judiciários alienígenas dos países em que a CNI vigorava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mos que a CNI transborda os lindes do reconhecimento e execução de sentenças arbitrais estrangeiras. Seus conceitos e princípios foram invocados até para suprir lacuna da legislação em arbitragens domésticas ou receber interpretação extensiva. Verificamos dois casos interessantes. No primeiro, a CNI foi aplicada pelo judiciário americano para dar cumprimento a uma ordem de exibição de documentos (interpretado como “de caráter definitivo”, o termo “obrigatório” da convenção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o segundo caso - para que possamos ter idéia de como os tribunais podem ser profícuos na interpretação dessa norma -, a CNI foi aplicada para suprir lacuna da legislação doméstica. Era um caso existente na Tunísia em que a Convenção foi invocada para dar cumprimento à arbitragem interna, em que o Estado era parte e se recusava a participar da arbitragem e indicar árbitro para resolver controvérsia surgida em decorrência de ter rescindido contrato de construção de estrada com empresa francesa. O governo se recusou em nomear árbitro alegando que o acordo era inválido, posto que as autoridades públicas não estavam autorizadas a participar do processo arbitragem. A Corte Tunisiana indicou árbitro, apesar de as leis internas nada disporem a respeito, pois o simples fato de a Tunísia ter ratificado a CNI era motivo suficiente para intervir e, se o Estado firmara aquele acordo internacional, muito mais razão tinha de honrar no plano interno os acordos firmados com particulares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 Decisão elogiável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esta vasta e rica jurisprudência, indubitavelmente, servirá para a difusão da arbitragem no Brasil, trazendo ao convívio doméstico princípios e conceitos sedimentados pelas cortes judiciais estrangeiras e que, “mutatis mutandis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ssam a ser válidos também no âmbito na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ma M. Ferreira Lemes 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Advogada, mestre em Direito Internacional pela Faculdade de Direito da USP. Membro da Comissão Relatora da Lei de Arbitragem. Autora do livro “ Árbitro. Princípios da Independência e da Imparcialidade”, (LTr, 2001). Professora e integrante do Corpo de Árbitros de diversas instituições brasileiras. Sócia titular de Selma Lemes Advogados Associados, </w:t>
      </w:r>
      <w:hyperlink r:id="rId2">
        <w:r>
          <w:rPr>
            <w:rStyle w:val="InternetLink"/>
            <w:rFonts w:cs="Arial" w:ascii="Arial" w:hAnsi="Arial"/>
          </w:rPr>
          <w:t>selma@selmalemes.ad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xto Publicado na Carta Internacional n.º 117 , nov./ 2002, do Núcleo de Pesquisa  em Relações Internacionais da Universidade de São Paulo – NUPRI/USP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“</w:t>
      </w:r>
      <w:r>
        <w:rPr>
          <w:sz w:val="16"/>
          <w:szCs w:val="16"/>
          <w:lang w:val="fr-FR"/>
        </w:rPr>
        <w:t xml:space="preserve">Arrêts du Tribunal Fédéral  Suisse”, vol.124, III, 1998, p. 83-8. </w:t>
      </w:r>
      <w:r>
        <w:rPr>
          <w:sz w:val="16"/>
          <w:szCs w:val="16"/>
        </w:rPr>
        <w:t xml:space="preserve">Referida disposição encontra-se em Beat Walter RECHSTEINER, </w:t>
      </w:r>
      <w:r>
        <w:rPr>
          <w:i/>
          <w:iCs/>
          <w:sz w:val="16"/>
          <w:szCs w:val="16"/>
        </w:rPr>
        <w:t>Arbitragem Privada Internacional no Brasil</w:t>
      </w:r>
      <w:r>
        <w:rPr>
          <w:sz w:val="16"/>
          <w:szCs w:val="16"/>
        </w:rPr>
        <w:t xml:space="preserve">, São Paulo, RT, 2 ª ed., p.69, 2001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f nosso artigo “Cláusulas Arbitrais Ambíguas ou Contraditórias e a Interpretação da Vontade das Partes”, </w:t>
      </w:r>
      <w:r>
        <w:rPr>
          <w:i/>
          <w:sz w:val="16"/>
          <w:szCs w:val="16"/>
        </w:rPr>
        <w:t>Reflexões sobre Arbitragem”</w:t>
      </w:r>
      <w:r>
        <w:rPr>
          <w:sz w:val="16"/>
          <w:szCs w:val="16"/>
        </w:rPr>
        <w:t>, Pedro B. MARTINS e José M. R. GARCEZ (orgs.), São Paulo, LTr, 188/208, 2002.</w:t>
      </w:r>
      <w:r>
        <w:rPr>
          <w:i/>
          <w:sz w:val="16"/>
          <w:szCs w:val="16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f </w:t>
      </w:r>
      <w:r>
        <w:rPr>
          <w:rFonts w:cs="Arial" w:ascii="Arial" w:hAnsi="Arial"/>
          <w:i/>
          <w:sz w:val="16"/>
          <w:szCs w:val="16"/>
        </w:rPr>
        <w:t>Revue de L’Arbitrage</w:t>
      </w:r>
      <w:r>
        <w:rPr>
          <w:rFonts w:cs="Arial" w:ascii="Arial" w:hAnsi="Arial"/>
          <w:sz w:val="16"/>
          <w:szCs w:val="16"/>
        </w:rPr>
        <w:t>, p. 657, 2000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f </w:t>
      </w:r>
      <w:r>
        <w:rPr>
          <w:rFonts w:cs="Arial" w:ascii="Arial" w:hAnsi="Arial"/>
          <w:i/>
          <w:sz w:val="16"/>
          <w:szCs w:val="16"/>
        </w:rPr>
        <w:t>Revue de L’Arbitrage</w:t>
      </w:r>
      <w:r>
        <w:rPr>
          <w:rFonts w:cs="Arial" w:ascii="Arial" w:hAnsi="Arial"/>
          <w:sz w:val="16"/>
          <w:szCs w:val="16"/>
        </w:rPr>
        <w:t>, p. 732, 199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mafl@usp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06:00Z</dcterms:created>
  <dc:creator>.</dc:creator>
  <dc:description/>
  <dc:language>en-US</dc:language>
  <cp:lastModifiedBy>winme</cp:lastModifiedBy>
  <dcterms:modified xsi:type="dcterms:W3CDTF">2003-03-12T14:48:00Z</dcterms:modified>
  <cp:revision>4</cp:revision>
  <dc:subject/>
  <dc:title>    Painel IX - 28 de maio:</dc:title>
</cp:coreProperties>
</file>